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8"/>
          <w:szCs w:val="28"/>
        </w:rPr>
      </w:pPr>
      <w:r>
        <w:rPr>
          <w:rFonts w:eastAsia="Arial" w:cs="Arial" w:ascii="Arial" w:hAnsi="Arial"/>
          <w:sz w:val="28"/>
          <w:szCs w:val="28"/>
        </w:rPr>
        <w:t>VidRes V1.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Arial" w:hAnsi="Arial" w:eastAsia="Arial" w:cs="Arial"/>
          <w:sz w:val="28"/>
          <w:szCs w:val="28"/>
        </w:rPr>
      </w:pPr>
      <w:r>
        <w:rPr>
          <w:rFonts w:eastAsia="Arial" w:cs="Arial" w:ascii="Arial" w:hAnsi="Arial"/>
          <w:sz w:val="28"/>
          <w:szCs w:val="28"/>
        </w:rPr>
        <w:t>What is Vid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dRes is an easy to use Windows utility that enables you to quickly switch the display resolution of your machine without making the change perma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lang w:val="en-GB"/>
        </w:rPr>
        <w:t xml:space="preserve">VidRes is supplied as a compressed file archive. Copy the compressed file to an empty floppy disk or new sub-directory on your hard disk &amp; extract the files. </w:t>
      </w:r>
      <w:r>
        <w:rPr>
          <w:rFonts w:eastAsia="Times New Roman" w:cs="Times New Roman" w:ascii="Times New Roman" w:hAnsi="Times New Roman"/>
        </w:rPr>
        <w:t>Copy VidRes.exe to a suitable sub-directory and create a shortcut to it on your desk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 or Windows NT 3.51, and MFC30.DLL for run-time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fault operation of VidRes (invoked without any command line parameters) displays a simple dialog box containing a list of all the possible display resolutions. VidRes prefaces each item with a display mode number that you can use directly with VidRes by passing the mode number as a command line parameter. Items with a marker '¶', indicate that Windows can switch directly to that mode without having to restart your machine. It's these marked modes that you are likely to want to use. If you choose to use an unmarked mode, VidRes prompts you that it needs to make the change permanent and will ask you to restart your mach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VidRes interactively to find the mode numbers you want to use. Then, create desktop shortcuts with the mode number as a command line parameter so that you can easily switch between the modes you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example I have 2 i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idres\vidres.exe 2"</w:t>
        <w:tab/>
        <w:t>that switches my display to standard VGA mod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idres\vidres.exe 4"</w:t>
        <w:tab/>
        <w:t>that switched to 1024x768 resol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ctual mode numbers depend on the type of your video c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version of VidRes runs under Windows NT 3.51, but is limited to showing the possible display modes; it is unable to effect a mode change. A future release of Windows NT should allow VidRes to work correc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Uses For Vid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witch between high resolution modes and standard VGA resolution when playing Windows games that would otherwise only occupy a small area of the dis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edback we have had from early users has indicated that it's of use for developers designing Windows applications. Here it allows you to quickly check the visual aspects of your user interface design at different display resolu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Contac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have any questions, you can contact us 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8" w:hanging="0"/>
        <w:rPr>
          <w:rFonts w:ascii="Times New Roman" w:hAnsi="Times New Roman" w:eastAsia="Times New Roman" w:cs="Times New Roman"/>
          <w:lang w:val="en-GB"/>
        </w:rPr>
      </w:pPr>
      <w:r>
        <w:rPr>
          <w:rFonts w:eastAsia="Times New Roman" w:cs="Times New Roman" w:ascii="Times New Roman" w:hAnsi="Times New Roman"/>
          <w:lang w:val="en-GB"/>
        </w:rPr>
        <w:t>100524.3072@compuserve.co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lease take a look at our web site to see the services we offer and download our other free software utiliti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8" w:hanging="0"/>
        <w:rPr>
          <w:rFonts w:ascii="Times New Roman" w:hAnsi="Times New Roman" w:eastAsia="Times New Roman" w:cs="Times New Roman"/>
          <w:lang w:val="en-GB"/>
        </w:rPr>
      </w:pPr>
      <w:r>
        <w:rPr>
          <w:rFonts w:eastAsia="Times New Roman" w:cs="Times New Roman" w:ascii="Times New Roman" w:hAnsi="Times New Roman"/>
          <w:lang w:val="en-GB"/>
        </w:rPr>
        <w:t>http://ourworld.compuserve.com/homepages/jd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need help, or have any suggestions for improvements to VidRes, then please contact us via Emai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anks</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JD Desig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162 Mow Cop Road</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ow Cop</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oke-on-Tren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7 4NH</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Engla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